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ARTA ZGŁOSZEN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konkurs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Najładniejsza zagroda 2008 Gminy Dubicze Cerkiewne”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ię i nazwisko uczestnika 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 zamieszkania (miejscowość, ul., tel.) 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czegółowy opis zagospodarowania zagrody (mile widziane zdjęcia) 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ind w:left="360" w:firstLine="3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4:00Z</dcterms:created>
  <dc:creator>Biblioteka</dc:creator>
  <dc:description/>
  <dc:language>en-US</dc:language>
  <cp:lastModifiedBy>never mind</cp:lastModifiedBy>
  <cp:lastPrinted>2007-05-10T12:01:00Z</cp:lastPrinted>
  <dcterms:modified xsi:type="dcterms:W3CDTF">2008-08-14T09:24:00Z</dcterms:modified>
  <cp:revision>2</cp:revision>
  <dc:subject/>
  <dc:title>Nieformalna Grupa Kobiet „ZADRA” i Gminny Ośrodek Kultury, Sportu i Rekreacji</dc:title>
</cp:coreProperties>
</file>