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RTA ZGŁOSZE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konkur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Najładniejsza zagroda 2009 Gminy Dubicze Cerkiewne”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ię i nazwisko uczestnika 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 zamieszkania (miejscowość, ul., tel.) 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czegółowy opis zagospodarowania zagrody (mile widziane zdjęcia) 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2:00Z</dcterms:created>
  <dc:creator>Biblioteka</dc:creator>
  <dc:description/>
  <cp:keywords/>
  <dc:language>en-US</dc:language>
  <cp:lastModifiedBy>Chester</cp:lastModifiedBy>
  <cp:lastPrinted>2007-05-10T12:01:00Z</cp:lastPrinted>
  <dcterms:modified xsi:type="dcterms:W3CDTF">2009-07-17T08:12:00Z</dcterms:modified>
  <cp:revision>2</cp:revision>
  <dc:subject/>
  <dc:title>Nieformalna Grupa Kobiet „ZADRA” i Gminny Ośrodek Kultury, Sportu i Rekreacji</dc:title>
</cp:coreProperties>
</file>